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8653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608965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71437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32"/>
          <w:szCs w:val="32"/>
        </w:rPr>
        <w:t>Sabato 10 settembre ore 20.0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ENA DI SOLIDARIET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 il circolo NUOVA FELLEG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Botte 7 - Fellegara Scandi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avore d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one Italiana Ciechi ed Ipovedenti di Reggio Emi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Scandiano (fondo per le famigli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N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tipas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nocco fritto e affetta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vande, vino, dessert, caffé</w:t>
      </w:r>
    </w:p>
    <w:p>
      <w:pPr>
        <w:pStyle w:val="Normal"/>
        <w:jc w:val="center"/>
        <w:rPr/>
      </w:pPr>
      <w:r>
        <w:rPr>
          <w:sz w:val="32"/>
          <w:szCs w:val="32"/>
        </w:rPr>
        <w:t>Adulti € 20,00 Bambini € 12,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NFIABILI PER BAMB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1917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r info e prenotazioni Mauro 347147285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 circolo 0522 85415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L’Unione Italiana Ciechi ed Ipovedenti si trova in</w:t>
      </w:r>
    </w:p>
    <w:p>
      <w:pPr>
        <w:pStyle w:val="Normal"/>
        <w:jc w:val="center"/>
        <w:rPr/>
      </w:pPr>
      <w:r>
        <w:rPr/>
        <w:t xml:space="preserve">Corso G. Garibaldi, 26 – Reggio Emilia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655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608965" cy="77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71437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32"/>
          <w:szCs w:val="32"/>
        </w:rPr>
        <w:t>Sabato 10 settembre ore 20.0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ENA DI SOLIDARIET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 il circolo NUOVA FELLEG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Botte 7 - Fellegara Scandi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avore d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one Italiana Ciechi ed Ipovedenti di Reggio Emi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Scandiano (fondo per le famigli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N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tipas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nocco fritto e affetta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vande, vino, dessert, caffé</w:t>
      </w:r>
    </w:p>
    <w:p>
      <w:pPr>
        <w:pStyle w:val="Normal"/>
        <w:jc w:val="center"/>
        <w:rPr/>
      </w:pPr>
      <w:r>
        <w:rPr>
          <w:sz w:val="32"/>
          <w:szCs w:val="32"/>
        </w:rPr>
        <w:t>Adulti € 20,00 Bambini € 12,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NFIABILI PER BAMBI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19175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r info e prenotazioni Mauro 347147285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 circolo 0522 85415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L’Unione Italiana Ciechi ed Ipovedenti si trova in</w:t>
      </w:r>
    </w:p>
    <w:p>
      <w:pPr>
        <w:pStyle w:val="Normal"/>
        <w:jc w:val="center"/>
        <w:rPr/>
      </w:pPr>
      <w:r>
        <w:rPr/>
        <w:t xml:space="preserve">Corso G. Garibaldi, 26 – Reggio Emilia  </w:t>
      </w:r>
    </w:p>
    <w:sectPr>
      <w:type w:val="nextPage"/>
      <w:pgSz w:orient="landscape" w:w="8419" w:h="11906"/>
      <w:pgMar w:left="510" w:right="51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48:00Z</dcterms:created>
  <dc:creator>.</dc:creator>
  <dc:description/>
  <dc:language>en-US</dc:language>
  <cp:lastModifiedBy>tirelchi</cp:lastModifiedBy>
  <cp:lastPrinted>2010-08-09T18:08:00Z</cp:lastPrinted>
  <dcterms:modified xsi:type="dcterms:W3CDTF">2011-08-26T07:21:00Z</dcterms:modified>
  <cp:revision>7</cp:revision>
  <dc:subject/>
  <dc:title>                         </dc:title>
</cp:coreProperties>
</file>